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6</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4/2018 tarihli ve 329 sayılı ara kararıyla İmar ve Bayındırlık Komisyonu, Çevre ve Sağlık Komisyonu ile Ulaşım Komisyonu’na müştereken havale edilen, Mersin İli, Toroslar İlçesi, Anıt Kavşağı (H. Okan Merzeci Bulvarı-Kuvayi Milliye Caddesi Kesişimi) Kavşak Düzenleme Projesine ilişkin 1/1000 ölçekli uygulama imar planı değişikliği</w:t>
      </w:r>
      <w:r>
        <w:rPr>
          <w:sz w:val="24"/>
          <w:szCs w:val="24"/>
        </w:rPr>
        <w:t xml:space="preserve"> ile ilgili, 17/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Mersin Büyükşehir Belediyesi Etüt Projeler Daire Başkanlığı’nın 09.01.2018 tarih ve E.2905 sayılı yazısı ile Toroslar İlçesi, Anıt Kavşağına ilişkin kavşak düzenleme projesi tarafımıza iletilmiş ve imar planlarına işlenmesi talep edilmiştir. </w:t>
      </w:r>
    </w:p>
    <w:p>
      <w:pPr>
        <w:pStyle w:val="Normal"/>
        <w:ind w:firstLine="708"/>
        <w:jc w:val="both"/>
        <w:rPr>
          <w:color w:val="000000"/>
          <w:sz w:val="24"/>
          <w:szCs w:val="24"/>
        </w:rPr>
      </w:pPr>
      <w:r>
        <w:rPr>
          <w:bCs/>
          <w:sz w:val="24"/>
          <w:szCs w:val="24"/>
        </w:rPr>
        <w:t xml:space="preserve">Toroslar İlçesi, Anıt Kavşağı (H. Okan Merzeci Bulvarı-Kuvayi Milliye Caddesi Kesişimi) Kavşak Düzenleme Projesine ilişkin 1/1000 ölçekli uygulama imar planı değişikliği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11T14:41:00Z</dcterms:modified>
  <cp:revision>224</cp:revision>
  <dc:subject/>
  <dc:title/>
</cp:coreProperties>
</file>